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bdr w:val="single" w:sz="4" w:space="0" w:color="00000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ΥΠΟΔΕΙΓΜΑ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ΚΠΑΙΔΕΥΤΙΚΗΣ ΕΠΙΣΚΕΨΗΣ ΣΤΗ ΒΟΥΛΗ ΤΩΝ ΕΛΛΗΝΩΝ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βάλα         .             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ΣΧΟΛΕΙΟ)……………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Γραφείο 528-5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28-5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85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ΙΤΗΣΗ – ΥΠΟΒΟΛΗ ΔΙΚΑΙΟΛΟΓΗΤΙΚΩΝ - ΕΓΚΡΙΣΗΣ ΜΕΤΑΚΙΝΗΣΗΣ ΜΑΘΗΤΩΝ-ΤΡΙΩΝ ΚΑΙ ΕΚΠΑΙΔΕΥΤΙΚΩΝ ΣΤΟ ΠΛΑΙΣΙΟ ΕΚΠΑΙΔΕΥΤΙΚΗΣ ΕΠΙΣΚΕΨΗΣ ΣΤΗ ΒΟΥΛΗ ΤΩΝ ΕΛΛΗΝΩΝ</w:t>
      </w:r>
    </w:p>
    <w:p>
      <w:pPr>
        <w:pStyle w:val="Normal"/>
        <w:ind w:right="-33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να εγκρίνετε την πραγματοποίηση της παρακάτω εκπαιδευτικής επίσκεψης μαθητών-τριών εκπαιδευτικών του σχολείου μας στη Βουλή των Ελλήνων.</w:t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μετακίνηση πραγματοποιείται στο πλαίσιο της  ΥΑ 33120 / ΓΔ4 / 28.02.2017, ΦΕΚ 681 / Β / 06.03.2017 του άρθ. 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360"/>
        <w:jc w:val="both"/>
        <w:rPr/>
      </w:pPr>
      <w:r>
        <w:rPr/>
        <w:t>Α. ΣΤΟΙΧΕΙΑ ΕΚΠΑΙΔΕΥΤΙΚΗΣ ΕΚΔΡΟΜΗΣ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683"/>
      </w:tblGrid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ιθμός  έγκρισης του προγράμματος από το ΥΠΠΕΘ για το τρέχον σχ. έτος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ιθμός/ημερομηνία πράξης Συλλόγου Διδασκόντων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όπος μετακίνησης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Ημερομηνία και ώρα αναχώρησης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Ημερομηνία και ώρα επ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τροφής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Σύνολο ημερών εκπαιδευτικής επίσκεψης:                 (Αριθμητικά και ολογράφω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Σύνολο ημερών εκπαιδευτικής επίσκεψης με διανυκτέρευση: (Αριθμητικά και ολογράφω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Σύνολο ημερών χωρίς διανυκτέρευση:                         (Αριθμητικά και ολογράφω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Μέσο μετακίνησης (Λεωφορείο –Αεροπλάνο –Πλοίο)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. ΑΡΙΘΜΗΤΙΚΑ ΣΤΟΙΧΕΙΑ (ΤΑΞΗ ΚΑΙ ΠΟΣΟΣΤΑ ΣΥΜΜΕΤΟΧΗΣ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544"/>
        <w:gridCol w:w="1809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άξ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λήθος φοιτούντων μαθητ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λήθος συμμετεχόντων μαθητώ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οσοστό συμμετοχή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Σύνολ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. ΣΤΟΙΧΕΙΑ ΑΡΧΗΓΟΥ &amp; ΣΥΝΟΔΩΝ ΕΚΠΑΙΔΕΥΤΙΚΩΝ </w:t>
      </w:r>
      <w:r>
        <w:rPr>
          <w:rFonts w:cs="Calibri" w:ascii="Calibri" w:hAnsi="Calibri"/>
          <w:b/>
          <w:sz w:val="22"/>
          <w:szCs w:val="22"/>
          <w:lang w:val="el-GR"/>
        </w:rPr>
        <w:t>(Ένας (1) αρχηγός + ένας (1) συνοδός/25 μαθητές 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93"/>
        <w:gridCol w:w="1206"/>
        <w:gridCol w:w="1434"/>
        <w:gridCol w:w="2533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Ονοματεπώνυμ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Αρχηγός / Συνοδο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Κλάδο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Σχέση εργασία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. ΣΤΟΙΧΕΙΑ ΑΝΑΠΛΗΡΩΤΗ ΑΡΧΗΓΟΥ &amp; ΑΝΑΠΛΗΡΩΤΩΝ ΣΥΝΟΔΩΝ </w:t>
      </w:r>
      <w:r>
        <w:rPr>
          <w:rFonts w:cs="Calibri" w:ascii="Calibri" w:hAnsi="Calibri"/>
          <w:b/>
          <w:sz w:val="22"/>
          <w:szCs w:val="22"/>
          <w:lang w:val="el-GR"/>
        </w:rPr>
        <w:t>(Ένας (1) αναπληρωτής αρχηγός + ένας (1) αναπληρωτής συνοδός/25 μαθητές )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4"/>
        <w:gridCol w:w="1220"/>
        <w:gridCol w:w="1411"/>
        <w:gridCol w:w="2632"/>
      </w:tblGrid>
      <w:tr>
        <w:trPr>
          <w:trHeight w:val="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Ονοματεπώνυμ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Αρχηγός / Συνοδο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Κλάδο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Σχέση εργασίας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. ΣΥΝΗΜΜΕΝΑ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κριβές αντίγραφο της απόφασης – πράξης του Συλλόγου Διδασκόντων σύμφωνα με το άρθρο 10 ( συνημμένο υπόδειγμα 2)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1"/>
          <w:szCs w:val="21"/>
          <w:lang w:val="el-GR"/>
        </w:rPr>
        <w:t>Βεβαίωση του Διευθυντή του σχολείου (συνημμένο υπόδειγμα 3)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Αντίγραφο της Πρόσκλησης του Προέδρου του Ιδρύματος της Βουλής των Ελλήνων. 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τήσια έγκριση του προγράμματος των επισκέψεων στο Ίδρυμα της Βουλής των Ελλήνων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  <w:t>Πρόγραμμα εκπαιδευτικών επισκέψεων στη βουλή των Ελλήνων – Πίνακας προσκαλουμένων σχολείων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λεκτρονική επιβεβαίωση επίσκεψης του σχολείου στη Βουλή των Ελλήνων στην οποία αναγράφεται η ονομασία του σχολείου, η ημέρα και η ώρα της επίσκεψης και ο αριθμός των προσκαλούμενων μαθητών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  <w:t>Υπεύθυνη δήλωση Τουριστικού γραφείου ότι διαθέτει ειδικό σήμα λειτουργίας, το οποίο βρίσκεται σε ισχύ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σφάλεια αστικής επαγγελματικής ευθύνης ή άλλη πρόσθετη ασφαλιστική κάλυψη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1"/>
          <w:szCs w:val="21"/>
          <w:lang w:val="el-GR"/>
        </w:rPr>
        <w:t xml:space="preserve">Σύμβαση οργανωμένου ταξιδιού (ιδιωτικό συμφωνητικό) με το τουριστικό γραφείο, (σύμφωνα με τη </w:t>
      </w:r>
      <w:r>
        <w:rPr>
          <w:rFonts w:cs="Calibri" w:ascii="Calibri" w:hAnsi="Calibri"/>
          <w:sz w:val="21"/>
          <w:szCs w:val="21"/>
          <w:u w:val="single"/>
          <w:lang w:val="el-GR"/>
        </w:rPr>
        <w:t>σημείωση 2</w:t>
      </w:r>
      <w:r>
        <w:rPr>
          <w:rFonts w:cs="Calibri" w:ascii="Calibri" w:hAnsi="Calibri"/>
          <w:sz w:val="21"/>
          <w:szCs w:val="21"/>
          <w:lang w:val="el-GR"/>
        </w:rPr>
        <w:t xml:space="preserve"> των γενικών οδηγιών)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όγραμμα εκδρομής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</w:t>
      </w:r>
    </w:p>
    <w:p>
      <w:pPr>
        <w:pStyle w:val="21"/>
        <w:spacing w:lineRule="auto" w:line="360" w:before="0" w:after="0"/>
        <w:ind w:left="36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Normal"/>
        <w:spacing w:lineRule="auto" w:line="360"/>
        <w:ind w:left="3600" w:right="-333" w:firstLine="72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3600" w:right="-333" w:firstLine="72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3600" w:right="-333" w:firstLine="72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3600" w:right="-333" w:firstLine="7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sectPr>
      <w:footerReference w:type="default" r:id="rId3"/>
      <w:type w:val="nextPage"/>
      <w:pgSz w:w="11906" w:h="16838"/>
      <w:pgMar w:left="1134" w:right="141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qFormat/>
    <w:rPr>
      <w:sz w:val="27"/>
      <w:szCs w:val="27"/>
      <w:shd w:fill="FFFFFF" w:val="clear"/>
    </w:rPr>
  </w:style>
  <w:style w:type="character" w:styleId="2Char">
    <w:name w:val="Σώμα κείμενου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6">
    <w:name w:val="Παράγραφος λίστας"/>
    <w:basedOn w:val="Normal"/>
    <w:qFormat/>
    <w:pPr>
      <w:ind w:left="720" w:hanging="0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6-08-29T13:18:00Z</cp:lastPrinted>
  <dcterms:modified xsi:type="dcterms:W3CDTF">2017-09-19T04:28:00Z</dcterms:modified>
  <cp:revision>207</cp:revision>
  <dc:subject/>
  <dc:title> </dc:title>
</cp:coreProperties>
</file>